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aratelehrer I – Ausbildung  DDA im DKV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meld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>..........................................................Vorname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</w:t>
        <w:tab/>
        <w:tab/>
        <w:tab/>
        <w:t>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rt, Straße </w:t>
        <w:tab/>
        <w:t>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          </w:t>
        <w:tab/>
        <w:tab/>
        <w:t xml:space="preserve">..............................................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lefon</w:t>
        <w:tab/>
        <w:tab/>
        <w:t>.................................      Handy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Übernachtungswünsche* :                     Sa-So __________   Fr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(*EZ 50,50 Euro in der Landessportschule) 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KV-Mitgliedsnr.</w:t>
        <w:tab/>
        <w:t>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N – Grad</w:t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</w:t>
      </w:r>
    </w:p>
    <w:p>
      <w:pPr>
        <w:pStyle w:val="Normal"/>
        <w:rPr/>
      </w:pPr>
      <w:r>
        <w:rPr/>
        <w:t>Im Verein</w:t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zenzen </w:t>
        <w:tab/>
        <w:tab/>
        <w:t xml:space="preserve">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-Tätigkeit/ C-Trainer Lizenz-Nr. ...........................  wann abgelegt: …………………..</w:t>
      </w:r>
    </w:p>
    <w:p>
      <w:pPr>
        <w:pStyle w:val="Normal"/>
        <w:rPr/>
      </w:pPr>
      <w:r>
        <w:rPr/>
        <w:t xml:space="preserve">(Bitte eine Kopie der Lizenz mitsend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Die schriftliche Anmeldung durch den Verein  liegt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Die schriftliche Anmeldung durch den Verein wird nachgere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stätige ich, dass ich nicht in einem zum DKV konkurrierenden Verband Mitglied 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Datum und Unterschrift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3:00Z</dcterms:created>
  <dc:creator>OEM</dc:creator>
  <dc:description/>
  <dc:language>en-US</dc:language>
  <cp:lastModifiedBy>Margarete Krug</cp:lastModifiedBy>
  <cp:lastPrinted>2001-12-10T11:20:00Z</cp:lastPrinted>
  <dcterms:modified xsi:type="dcterms:W3CDTF">2017-01-12T08:43:00Z</dcterms:modified>
  <cp:revision>2</cp:revision>
  <dc:subject/>
  <dc:title>Antrag  auf Erteilung einer DAN  - Prüferlizenz</dc:title>
</cp:coreProperties>
</file>